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keepNext w:val="true"/>
        <w:suppressLineNumbers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ОРЕЧЕНСКИЙ РАЙОН</w:t>
      </w:r>
    </w:p>
    <w:p>
      <w:pPr>
        <w:pStyle w:val="Normal"/>
        <w:keepNext w:val="true"/>
        <w:suppressLineNumbers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ДРУЖНЕНСКОГО СЕЛЬСКОГО ПОСЕЛЕНИЯ</w:t>
      </w:r>
    </w:p>
    <w:p>
      <w:pPr>
        <w:pStyle w:val="Normal"/>
        <w:keepNext w:val="true"/>
        <w:suppressLineNumbers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keepNext w:val="true"/>
        <w:suppressLineNumbers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suppressLineNumbers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30 ноября 2015 года </w:t>
        <w:tab/>
        <w:tab/>
        <w:tab/>
        <w:t>№236</w:t>
        <w:tab/>
        <w:tab/>
        <w:tab/>
        <w:tab/>
        <w:t xml:space="preserve"> п.Друж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формления плановых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(рейдовых) заданий и их содержания на провед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лановых (рейдовых) осмотров, обследовани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земельных участков и порядка оформ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езультатов таких осмотров, обследований земельных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участков при осуществлении муниципаль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. 13.2 Федерального закона от 1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раснодарского края от 04 марта 2015 года № 3126 «О порядке осуществления органами местного самоуправления муниципального земельного контроля на территории Краснодарского края», </w:t>
      </w:r>
      <w:r>
        <w:rPr>
          <w:rFonts w:cs="Arial" w:ascii="Arial" w:hAnsi="Arial"/>
          <w:sz w:val="24"/>
          <w:szCs w:val="24"/>
        </w:rPr>
        <w:t>руководствуясь статьей 32 Устава Дружненского сельского поселения Белореченского района, постановляю: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формления плановых (рейдовых) заданий и их содержания на проведение плановых (рейдовых) осмотров, обследования земельных участков при осуществлении муниципального земельного контроля (приложение №1).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рядок оформления результатов плановых (рейдовых) осмотров, обследования земельных участков при осуществлении муниципального земельного контроля (приложение №2).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. Общему отделу администрации Дружненского сельского поселения Белореченского района (Кнышова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Н. Шипк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left" w:pos="7140" w:leader="none"/>
          <w:tab w:val="right" w:pos="10207" w:leader="none"/>
        </w:tabs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left" w:pos="7140" w:leader="none"/>
          <w:tab w:val="right" w:pos="10207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left" w:pos="7140" w:leader="none"/>
          <w:tab w:val="right" w:pos="10207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left" w:pos="7140" w:leader="none"/>
          <w:tab w:val="right" w:pos="10207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left" w:pos="7140" w:leader="none"/>
          <w:tab w:val="right" w:pos="10207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ПРИЛОЖЕНИЕ №1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руж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30 ноября 2015 года № 236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center"/>
        <w:rPr>
          <w:sz w:val="24"/>
          <w:szCs w:val="24"/>
        </w:rPr>
      </w:pPr>
      <w:bookmarkStart w:id="0" w:name="Par45"/>
      <w:bookmarkEnd w:id="0"/>
      <w:r>
        <w:rPr>
          <w:sz w:val="24"/>
          <w:szCs w:val="24"/>
        </w:rPr>
        <w:t>ПОРЯДОК</w:t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ФОРМЛЕНИЯ ПЛАНОВЫХ (РЕЙДОВЫХ) ЗАДАНИЙ И ИХ</w:t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ДЕРЖАНИЯ НА ПРОВЕДЕНИЕ ПЛАНОВЫХ (РЕЙДОВЫХ)</w:t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СМОТРОВ, ОБСЛЕДОВАНИЙ ЗЕМЕЛЬНЫХ УЧАСТКОВ ПРИ</w:t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И МУНИЦИПАЛЬНОГО ЗЕМЕЛЬНОГО КОНТРОЛЯ</w:t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1. Плановые (рейдовые) осмотры, обследования проводятся в отношении земельных участков, расположенных в границах Дружне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2. Плановые (рейдовые) осмотры, обследования земельных участков проводятся должностными лицами администрации Дружненского сельского поселения, уполномоченными на осуществление муниципального земельного контроля (далее – Специалист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3. Плановые (рейдовые) осмотры, обследования проводятся с целью выявления и пресечения нару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4. Плановые (рейдовые) осмотры, обследования земельных участков проводятся в соответствии с планами проведения плановых (рейдовых) осмотров, обследований земельных участков, формируемых в соответствии с настоящим Порядк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sz w:val="24"/>
          <w:szCs w:val="24"/>
        </w:rPr>
        <w:t xml:space="preserve">2. Формирование плана проведения плановых (рейдовых) 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смотров, обследований земельных участков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2.1. План проведения плановых (рейдовых) осмотров, обследований земельных участков (далее - план) формируется Специалистом и утверждается главой Дружненского сельского поселения Белореченского района ежеквартально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Ежеквартальный план проведения плановых (рейдовых) осмотров, обследований земельных участков утверждается главой Дружненского сельского поселения в срок не позднее 20 числа месяца, предшествующего началу квартала по форме согласно приложению №1 к настоящему Порядку. 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Оформление плановых (рейдовых) заданий и их содержание 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ведение плановых (рейдовых) осмотров, обследований 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емельных участков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 Плановые (рейдовые) задания оформляются распоряжением администрации Дружненского сельского поселения Белореченского района по форме согласно приложению №2 к настоящему порядк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лановое (рейдовое) задание, оформленное распоряжением администрации Дружненского сельского поселения Белореченского района, может выдаваться одновременно на несколько земельных участков, включенных в план проведения плановых (рейдовых) осмотров, обследований земельных участков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 Плановое (рейдовое) задание содержит следующие сведени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а) номер и дату распоряжения администрации Дружненского сельского поселения Белореченского района об утверждении плана проведения осмотра, обследования земельного участк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амилии, имена, отчества (при наличии), и должности лиц, уполномоченных на проведение планового (рейдового) осмотра, обследования земельного участк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) сведения о земельном участке, в отношении которого проводится плановый (рейдовый) осмотр, обследовани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г) цель планового (рейдового) осмотра, обследований земельного участка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ериод проведения планового (рейдового) осмотра, обследования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ачальник общего отдела администрации</w:t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ружненского сельского поселения</w:t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Белореченского района</w:t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Л.В.Кнышова</w:t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 ноября 2015 года № 236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firstLine="567"/>
        <w:jc w:val="center"/>
        <w:rPr>
          <w:sz w:val="24"/>
          <w:szCs w:val="24"/>
        </w:rPr>
      </w:pPr>
      <w:bookmarkStart w:id="1" w:name="Par197"/>
      <w:bookmarkEnd w:id="1"/>
      <w:r>
        <w:rPr>
          <w:sz w:val="24"/>
          <w:szCs w:val="24"/>
        </w:rPr>
        <w:t>ПОРЯДОК</w:t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ФОРМЛЕНИЯ РЕЗУЛЬТАТОВ ПЛАНОВЫХ (РЕЙДОВЫХ) ОСМОТРОВ,</w:t>
      </w:r>
    </w:p>
    <w:p>
      <w:pPr>
        <w:pStyle w:val="ConsPlusTitle"/>
        <w:ind w:firstLine="567"/>
        <w:jc w:val="center"/>
        <w:rPr/>
      </w:pPr>
      <w:r>
        <w:rPr>
          <w:sz w:val="24"/>
          <w:szCs w:val="24"/>
        </w:rPr>
        <w:t>ОБСЛЕДОВАНИЙ ЗЕМЕЛЬНЫХ УЧАСТКОВ ПРИ ОСУЩЕСТВЛЕНИИ МУНИЦИПАЛЬНОГО ЗЕМЕЛЬНОГО КОНТРОЛЯ</w:t>
      </w:r>
    </w:p>
    <w:p>
      <w:pPr>
        <w:pStyle w:val="ConsPlusTit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1. Плановые (рейдовые) осмотры, обследования земельных участков проводятся должностными лицами, указанными в задании на проведение планового (рейдового) осмотра, обследования земельного участка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2. Результаты планового (рейдового) осмотра, обследования земельного участка оформляются актом планового (рейдового) осмотра, обследования земельного участка по форме согласно приложению №1 к настоящему Порядку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3. Акт осмотра, обследования земельного участка составляется отдельно по каждому земельному участку, каждый из которых является объектом планового (рейдового) осмотра, обследования земельного участка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кт осмотра, обследования земельного участка составляется уполномоченным должностным лицом, проводившим плановый (рейдовый) осмотр, обследование земельного участка, не позднее трех рабочих дней после его проведения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5. Акт планового (рейдового) осмотра, обследования должен содержать: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а) наименование органа местного самоуправления;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б) дату и место составления акта осмотра, обследования земельного участка;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 xml:space="preserve">в) фамилии, имена, отчества и должности должностного лица или должностных лиц, проводивших плановый (рейдовый) осмотр, обследование земельного участка; 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фамилию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в пользовании которого находится осматриваемый, обследуемый земельный участок (в случае их участия в осмотре, обследовании земельного участка); 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дату проведения планового (рейдового) осмотра, обследования земельного участка;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е) краткую характеристику земельного участка, его месторасположение;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ж) сведения о результатах планового (рейдового) осмотра, обследования земельного участка;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з) сведения о выявленных нарушениях требований законодательства и лицах их допустивших, при установлении таких лиц;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и) подпись должностного лица или должностных лиц, проводивших плановый (рейдовый) осмотр, обследование земельного участка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 xml:space="preserve">6. В акте осмотра, обследования отражается информация о применении фото- и (или) видеосъемки, средств измерений, о составлении планов, схем, фототаблиц, которые являются приложением к акту. 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 случае выявления при проведении плановых (рейдовых) осмотров обследований нарушений требований законодательства, должностные лица администрации принимают в пределах своей компетенции меры по пресечению таких нарушений, в том числе в судебном порядке, а также доводят до сведения главы в письменной форме информацию о выявленных нарушениях для принятия решения о провед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ачальник общего отдела администрации</w:t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ружненского сельского поселения</w:t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Белореченского района</w:t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Л.В.Кнышова</w:t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оформления планов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(рейдовых) заданий и их содерж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 проведение плановых (рейдовых) осмотр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обследований земельных участк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при осуществлении муниципаль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емельного контроля</w:t>
      </w:r>
    </w:p>
    <w:p>
      <w:pPr>
        <w:pStyle w:val="Default"/>
        <w:ind w:firstLine="567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роведения плановых (рейдовых) осмотров, обслед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х участков, в границах Дружненского сельского поселения Белорече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на ____ квартал 201__ год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2"/>
        <w:gridCol w:w="1841"/>
        <w:gridCol w:w="1982"/>
        <w:gridCol w:w="36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</w:t>
              <w:br/>
              <w:t xml:space="preserve">(адресный ориентир) </w:t>
              <w:br/>
              <w:t xml:space="preserve">земельного </w:t>
              <w:br/>
              <w:t>учас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начала </w:t>
              <w:br/>
              <w:t xml:space="preserve">проведения </w:t>
              <w:br/>
              <w:t>осмотра, обследования земельного участ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окончания </w:t>
              <w:br/>
              <w:t xml:space="preserve">проведения </w:t>
              <w:br/>
              <w:t xml:space="preserve">осмотра, </w:t>
              <w:br/>
              <w:t>обследования земельного участ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ного лица, осуществляющего</w:t>
              <w:br/>
              <w:t>осмотр, обследование земельного учас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ачальник общего отдела администрации</w:t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ружненского сельского поселения</w:t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Белореченского района</w:t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Л.В.Кнышова</w:t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оформления планов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(рейдовых) заданий и их содерж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 проведение плановых (рейдовых) осмотр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обследований земельных участк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при осуществлении муниципального</w:t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Cs/>
        </w:rPr>
        <w:t>земе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я Дружн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Белоречен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планового (рейдового) осмотра, обследования земельного участка </w:t>
      </w:r>
    </w:p>
    <w:p>
      <w:pPr>
        <w:pStyle w:val="Normal"/>
        <w:tabs>
          <w:tab w:val="clear" w:pos="708"/>
          <w:tab w:val="left" w:pos="6758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___» ___________ 201_ г. №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Провести плановый (рейдовый) осмотр, обследование земельного(ых) участка(ов), в соответствии с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, дата, наименование правового акта уполномоченного органа, которым утвержден план проведения плановых (рейдовых) осмотров, обследований;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. Объект планового (рейдового) осмотра, обследования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дастровый номер земельного(ых) участка(ов) (при наличии), адрес (адресный ориентир)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значить лицом(ми), уполномоченным(ми) на проведение планового (рейдового) осмотра, обследования: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оследнее - при наличии), должность должност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или должностных лиц, уполномоченных на проведение планового (рейдового) осмотра, обслед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Цель планового (рейдового) осмотра, обследования: выявление и пресечение нару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</w:t>
        <w:br/>
        <w:t>и ин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5. Период проведения планового (рейдового) осмотра, 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начала с «__» ____________ 20__ г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кончания «__» ____________ 20__ г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175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 ____________ А.Н.Шипко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5103" w:leader="none"/>
          <w:tab w:val="left" w:pos="8175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печать)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5103" w:leader="none"/>
          <w:tab w:val="left" w:pos="8175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ачальник общего отдела администрации</w:t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Л.В.Кнышов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 xml:space="preserve">оформления результа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лановых (рейдовых) осмотро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следований земельных участ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 осуществлении муниципальн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еме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я Дружн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Белореч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</w:t>
        <w:tab/>
        <w:tab/>
        <w:tab/>
        <w:tab/>
        <w:tab/>
        <w:t>«___» ____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кт осмотра, обследования земельного участка № 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еквизиты планового (рейдового) задания, на основании которого проведен плановый (рейдовый) осмотр, обследование земельного участка)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и, имена, отчества, должности должностного лица или должностных лиц, проводивших плановый (рейдовый) осмотр, обследование земельного участка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рисутствии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, находится осматриваемый, обследуемый земельный участок (в случае их участия в осмотре, обследовании)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«___» _________ 201_ провел(и) осмотр, обследование земельного участка: 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дастровый номер земельного участка (при наличии), адрес (адресный ориентир), вид разрешенного использования, иные характеристики земельного участка)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В результате осмотра, обследования земельного участка установлено следующее: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фактические обстоятельства, в том числе указываются объекты недвижимости и временные объекты, расположенных на земельном участке, их целевое назначение, наименование юридического лица, индивидуального предпринимателя, Ф.И.О. гражданина собственника(ов) объектов (при наличии такой информац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йствиях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, индивидуального предпринимателя (ИНН, ОГРН), 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матриваются/не усматриваются признаки нарушений требований законодательства Российской Федерации, законодательства субъекта Российской Федерации, за нарушение которых предусмотрена административная и иная ответственность (указать каких именно требований законодатель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информация: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В ходе осмотра, обследования земельного участка производились: (обмер участка, фото-, видеосъемка, составлена схема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кту осмотра, обследования земельного участка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26753384/" \l "block_15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.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ототаб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схематический чертеж земельного участка (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копия топографической съемки/выкопировки на земельный участок, с нанесением объе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3.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4. электронный или иной носитель видеоза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/>
        <w:t>иные документы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429"/>
        <w:gridCol w:w="2415"/>
        <w:gridCol w:w="461"/>
        <w:gridCol w:w="2649"/>
      </w:tblGrid>
      <w:tr>
        <w:trPr>
          <w:trHeight w:val="499" w:hRule="atLeast"/>
        </w:trPr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лжности должностного лица или должностных лиц, проводивших осмотр, обследование земельного)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(и))</w:t>
            </w:r>
          </w:p>
        </w:tc>
        <w:tc>
          <w:tcPr>
            <w:tcW w:w="4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ициалы и фамилии должностного лица или должностных лиц, проводивших осмотр, обследование земельного участка)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ачальник общего отдела администрации</w:t>
      </w:r>
    </w:p>
    <w:p>
      <w:pPr>
        <w:pStyle w:val="Default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Л.В.Кныш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0:00Z</dcterms:created>
  <dc:creator>egor</dc:creator>
  <dc:description/>
  <cp:keywords/>
  <dc:language>en-US</dc:language>
  <cp:lastModifiedBy>ludmila</cp:lastModifiedBy>
  <cp:lastPrinted>2015-11-30T14:13:00Z</cp:lastPrinted>
  <dcterms:modified xsi:type="dcterms:W3CDTF">2015-12-21T13:00:00Z</dcterms:modified>
  <cp:revision>2</cp:revision>
  <dc:subject/>
  <dc:title>Документ предоставлен КонсультантПлюс</dc:title>
</cp:coreProperties>
</file>